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>Relationship Questionnaire (WAI-CO)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UPLE  FORM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n the following pages are sentences that describe some of the different ways a persons might think or feel about their therapist and therap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low each statement there is a seven point scale: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ind w:right="-90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ind w:right="-90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If the statement describes the way you </w:t>
      </w:r>
      <w:r>
        <w:rPr>
          <w:rFonts w:cs="Times" w:ascii="Times" w:hAnsi="Times"/>
          <w:b/>
          <w:sz w:val="28"/>
          <w:szCs w:val="28"/>
        </w:rPr>
        <w:t>always</w:t>
      </w:r>
      <w:r>
        <w:rPr>
          <w:rFonts w:cs="Times" w:ascii="Times" w:hAnsi="Times"/>
          <w:sz w:val="28"/>
          <w:szCs w:val="28"/>
        </w:rPr>
        <w:t xml:space="preserve"> feel (or think) circle the number 7; if it </w:t>
      </w:r>
      <w:r>
        <w:rPr>
          <w:rFonts w:cs="Times" w:ascii="Times" w:hAnsi="Times"/>
          <w:b/>
          <w:sz w:val="28"/>
          <w:szCs w:val="28"/>
        </w:rPr>
        <w:t xml:space="preserve">never </w:t>
      </w:r>
      <w:r>
        <w:rPr>
          <w:rFonts w:cs="Times" w:ascii="Times" w:hAnsi="Times"/>
          <w:sz w:val="28"/>
          <w:szCs w:val="28"/>
        </w:rPr>
        <w:t>applies to you circle the number 1.  Use the number in between to describe variations between these extremes.  Although many of these items are similar, there are no duplicate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8"/>
          <w:szCs w:val="28"/>
        </w:rPr>
        <w:t xml:space="preserve">This questionnaire is </w:t>
      </w:r>
      <w:r>
        <w:rPr>
          <w:rFonts w:cs="Times" w:ascii="Times" w:hAnsi="Times"/>
          <w:b/>
          <w:sz w:val="28"/>
          <w:szCs w:val="28"/>
        </w:rPr>
        <w:t>CONFIDENTIAL</w:t>
      </w:r>
      <w:r>
        <w:rPr>
          <w:rFonts w:cs="Times" w:ascii="Times" w:hAnsi="Times"/>
          <w:sz w:val="28"/>
          <w:szCs w:val="28"/>
        </w:rPr>
        <w:t>;  Your therapist will not see your answers.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ork fast, your first impressions are the ones we would like.  Please respond to every item.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ank you for your cooperation.</w:t>
      </w:r>
    </w:p>
    <w:p>
      <w:pPr>
        <w:pStyle w:val="Normal"/>
        <w:jc w:val="center"/>
        <w:rPr/>
      </w:pPr>
      <w:r>
        <w:rPr/>
        <w:t>© Symonds, B. D. 1997</w:t>
      </w:r>
    </w:p>
    <w:p>
      <w:pPr>
        <w:pStyle w:val="Normal"/>
        <w:spacing w:lineRule="atLeast" w:line="480" w:before="240" w:after="0"/>
        <w:jc w:val="center"/>
        <w:rPr>
          <w:b/>
          <w:b/>
        </w:rPr>
      </w:pPr>
      <w:r>
        <w:rPr>
          <w:b/>
        </w:rPr>
        <w:t>SECTION 1</w:t>
      </w:r>
    </w:p>
    <w:p>
      <w:pPr>
        <w:pStyle w:val="Normal"/>
        <w:spacing w:lineRule="atLeast" w:line="480" w:before="240" w:after="0"/>
        <w:rPr/>
      </w:pPr>
      <w:r>
        <w:rPr/>
        <w:tab/>
        <w:tab/>
      </w:r>
    </w:p>
    <w:p>
      <w:pPr>
        <w:pStyle w:val="Normal"/>
        <w:spacing w:lineRule="atLeast" w:line="480" w:before="240" w:after="0"/>
        <w:rPr/>
      </w:pPr>
      <w:r>
        <w:rPr/>
        <w:t xml:space="preserve">In this section, there are a number of statements which describe </w:t>
      </w:r>
      <w:r>
        <w:rPr>
          <w:u w:val="single"/>
        </w:rPr>
        <w:t xml:space="preserve">your own </w:t>
      </w:r>
      <w:r>
        <w:rPr/>
        <w:t>thoughts and feelings about your counsellor.  Please circle how often they occu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 The therapist and I agree about the things we will need to do in therapy to help improve the situation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 The therapist and I like each 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 The therapist and I are working toward mutually agreed upon goals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 The therapist and I agree on what is important to work on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 The therapist and I trust one an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 I believe the way we are working with the therapist on our problems is correct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 I think our problems would be solved more effectively if my partner and I came to counselling separatel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  The therapist and I are discovering new ways of looking at our problems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.  The therapist and I have an understanding about what we are trying to accomplish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  <w:r>
        <w:br w:type="page"/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.  If I change the way I do things my partner will be affected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.  The therapist and I have established a good understanding about the kind of changes that would be good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.  The therapist and I understand each 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.  The therapist and I collaborate in setting the goals for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4.  There is a tug-of war between the therapist and myself to control the direction of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.  When problems occur in a family, one person is usually to blame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6.  The main problem is the way my partner treats me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.  The therapist and I are honest with each 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8.  The tasks that the therapist and I have decided upon are reasonable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  <w:r>
        <w:br w:type="page"/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.  I am not sure what the therapist expects me to do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.  The therapist and I agree about how best to use the time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1.  The therapist is helping me to understand the tasks to be done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2.  The therapist and I feel free to discuss personal matters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  I am here to make sure my partner receives counselling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4.  The therapist and I do not communicate well toge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5.  The therapist and I think we can accomplish the goals we have set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6.  My relationship with the counsellor is not very good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ECTION 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On the following pages are sentences that describe different ways you think </w:t>
      </w:r>
      <w:r>
        <w:rPr>
          <w:u w:val="single"/>
        </w:rPr>
        <w:t>your partner</w:t>
      </w:r>
      <w:r>
        <w:rPr/>
        <w:t xml:space="preserve"> may think or feel about the counsellor.  Circle how often they occur.  Please do not look back at your previous respons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 My partner and the therapist have established a good understanding about the kind of changes that would be good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 My partner believes the way we are working with the therapist on our problems is correct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 My partner and the therapist like each 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 My partner and the therapist agree about the things we will need to do in therapy to help improve the situation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 The therapist and my partner are working toward mutually agreed upon goals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 My partner and the therapist trust one an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7.  The therapist and my partner have an understanding about what we are trying to accomplish in therapy. 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  My partner and the therapist think they can accomplish the goals they have set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.  The therapist is helping my partner understand the tasks to be done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.  The therapist and my partner avoid discussing important things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.  My partner and the therapist are honest with each 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.  My partner and the therapist understand each 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.  The therapist and my partner collaborate in setting the goals for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4.  My partner is not sure what the therapist expects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.  The tasks that my partner and the therapist have decided upon are reasonable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6.  My partner and the therapist agree about how best to use the time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.  My partner and the therapist are not compatible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8.  My partner's relationship with the counsellor is not very good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.  My partner and the therapist will be able to work together to accomplish the tasks of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.  The things the therapist and my partner are trying to achieve are important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1.  There is a tug-of war between my partner and the therapist to control the direction of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ECTION 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On the following pages are statements that describe how you think </w:t>
      </w:r>
      <w:r>
        <w:rPr>
          <w:u w:val="single"/>
        </w:rPr>
        <w:t>you and your partner as a couple,</w:t>
      </w:r>
      <w:r>
        <w:rPr/>
        <w:t xml:space="preserve"> think or feel about your counsellor.  Please circle how often they occur.  Please do not refer back to previous responses.</w:t>
      </w:r>
      <w:r>
        <w:br w:type="page"/>
      </w:r>
    </w:p>
    <w:p>
      <w:pPr>
        <w:pStyle w:val="Normal"/>
        <w:jc w:val="center"/>
        <w:rPr/>
      </w:pPr>
      <w:r>
        <w:rPr/>
        <w:t>SECTION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 As a couple, we have established a good understanding with the therapist about the kind of changes that would be good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 As a couple, we  believe the way we are working with  the therapist  on our problems is correct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 As a couple, we have different ideas than the therapist about what the problems are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 As a couple, we agree with the therapist about the things we will need to do in therapy to help improve the situation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5.  As a couple, we are not confident in the therapist's ability to help us. 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 As a couple, we agree with the therapist about what is important to work on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 We, as a couple, and the therapist like each 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8.  We, as a couple, and the therapist  trust one another. 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.  As a couple, we have an understanding with the therapist about what we are trying to accomplish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  <w:r>
        <w:br w:type="page"/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.  As a couple, we are working with the therapist toward mutually agreed upon goals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.  As a couple, we avoid discussing important things with the therapist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.  As a couple, we will be able to work with the therapist to accomplish the tasks of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.  The therapist is helping us (as a couple) to understand the tasks to be done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4.  As a couple, we agree with the therapist about how best to use the time in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.  As a couple, the therapist is challenging us to think about our problems in new ways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6.  The tasks that the therapist and my partner and I (as a couple) have decided upon are reasonable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.  As a couple, together with the therapist, we think we can accomplish the goals of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8.  The therapist and my partner and I (as a couple) are honest with each other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  <w:r>
        <w:br w:type="page"/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.  There is a tug-of war between us (as a couple) and the therapist to control the direction of therapy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.  As a couple, our relationship with the therapist is not very good.</w:t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</w:p>
    <w:p>
      <w:pPr>
        <w:pStyle w:val="Normal"/>
        <w:pBdr>
          <w:bottom w:val="sing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1.  We, as a couple, and the therapist understand each other.</w:t>
        <w:tab/>
        <w:tab/>
        <w:tab/>
        <w:tab/>
        <w:tab/>
        <w:tab/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ind w:righ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tabs>
          <w:tab w:val="center" w:pos="720" w:leader="none"/>
          <w:tab w:val="center" w:pos="2700" w:leader="none"/>
          <w:tab w:val="center" w:pos="4860" w:leader="none"/>
          <w:tab w:val="center" w:pos="6840" w:leader="none"/>
          <w:tab w:val="center" w:pos="8820" w:leader="none"/>
          <w:tab w:val="center" w:pos="10800" w:leader="none"/>
          <w:tab w:val="center" w:pos="12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ver</w:t>
        <w:tab/>
        <w:t>Rarely</w:t>
        <w:tab/>
        <w:t>Occasionally</w:t>
        <w:tab/>
        <w:t>Sometimes</w:t>
        <w:tab/>
        <w:t>often</w:t>
        <w:tab/>
        <w:t>very often</w:t>
        <w:tab/>
        <w:t>Always</w:t>
      </w:r>
      <w:r>
        <w:br w:type="page"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SCORING KEY FOR RELATIONSHIP QUESTIONNAIRE</w:t>
      </w:r>
    </w:p>
    <w:p>
      <w:pPr>
        <w:pStyle w:val="Normal"/>
        <w:jc w:val="center"/>
        <w:rPr/>
      </w:pPr>
      <w:r>
        <w:rPr/>
        <w:t>COUPL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</w:t>
      </w:r>
    </w:p>
    <w:p>
      <w:pPr>
        <w:pStyle w:val="Normal"/>
        <w:rPr/>
      </w:pPr>
      <w:r>
        <w:rPr/>
        <w:tab/>
        <w:t>BOND:  2, 5, 12, 17, 22, 24, 26.</w:t>
      </w:r>
    </w:p>
    <w:p>
      <w:pPr>
        <w:pStyle w:val="Normal"/>
        <w:rPr/>
      </w:pPr>
      <w:r>
        <w:rPr/>
        <w:tab/>
        <w:t>TASK:  1, 6, 8, 18, 19, 20, 21.</w:t>
      </w:r>
    </w:p>
    <w:p>
      <w:pPr>
        <w:pStyle w:val="Normal"/>
        <w:rPr/>
      </w:pPr>
      <w:r>
        <w:rPr/>
        <w:tab/>
        <w:t>GOAL:  3, 4, 9, 11, 13, 14, 25.</w:t>
      </w:r>
    </w:p>
    <w:p>
      <w:pPr>
        <w:pStyle w:val="Normal"/>
        <w:rPr/>
      </w:pPr>
      <w:r>
        <w:rPr/>
        <w:tab/>
        <w:t>SYSTEMS:  7,10, 15, 16,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</w:t>
      </w:r>
    </w:p>
    <w:p>
      <w:pPr>
        <w:pStyle w:val="Normal"/>
        <w:rPr/>
      </w:pPr>
      <w:r>
        <w:rPr/>
        <w:tab/>
        <w:t>BOND: 3, 6, 10, 11, 12, 17, 18.</w:t>
      </w:r>
    </w:p>
    <w:p>
      <w:pPr>
        <w:pStyle w:val="Normal"/>
        <w:rPr/>
      </w:pPr>
      <w:r>
        <w:rPr/>
        <w:tab/>
        <w:t>TASK: 2, 4,  9, 14, 15, 16, 19.</w:t>
      </w:r>
    </w:p>
    <w:p>
      <w:pPr>
        <w:pStyle w:val="Normal"/>
        <w:rPr/>
      </w:pPr>
      <w:r>
        <w:rPr/>
        <w:tab/>
        <w:t>GOAL: 1, 5, 7, 8, 13, 20,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</w:t>
      </w:r>
    </w:p>
    <w:p>
      <w:pPr>
        <w:pStyle w:val="Normal"/>
        <w:rPr/>
      </w:pPr>
      <w:r>
        <w:rPr/>
        <w:tab/>
        <w:t>BOND:  5, 7, 8, 11, 18, 20, 21.</w:t>
      </w:r>
    </w:p>
    <w:p>
      <w:pPr>
        <w:pStyle w:val="Normal"/>
        <w:rPr/>
      </w:pPr>
      <w:r>
        <w:rPr/>
        <w:tab/>
        <w:t>TASK:  2, 4, 12, 13, 14, 15, 16.</w:t>
      </w:r>
    </w:p>
    <w:p>
      <w:pPr>
        <w:pStyle w:val="Normal"/>
        <w:rPr/>
      </w:pPr>
      <w:r>
        <w:rPr/>
        <w:tab/>
        <w:t>GOAL:  1, 3, 6, 9, 10, 17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27:00Z</dcterms:created>
  <dc:creator>Dianne Symonds</dc:creator>
  <dc:description/>
  <cp:keywords/>
  <dc:language>en-US</dc:language>
  <cp:lastModifiedBy>Adam Horvath</cp:lastModifiedBy>
  <dcterms:modified xsi:type="dcterms:W3CDTF">2013-09-17T02:21:00Z</dcterms:modified>
  <cp:revision>4</cp:revision>
  <dc:subject/>
  <dc:title>wai-co final</dc:title>
</cp:coreProperties>
</file>